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RODUCTORY NOTE</w:t>
      </w:r>
    </w:p>
    <w:p>
      <w:pPr>
        <w:pStyle w:val="Normal"/>
        <w:spacing w:lineRule="auto" w:line="480"/>
        <w:jc w:val="both"/>
        <w:rPr>
          <w:b/>
          <w:b/>
          <w:sz w:val="28"/>
          <w:szCs w:val="28"/>
        </w:rPr>
      </w:pPr>
      <w:r>
        <w:rPr>
          <w:b/>
          <w:sz w:val="28"/>
          <w:szCs w:val="28"/>
        </w:rPr>
      </w:r>
    </w:p>
    <w:p>
      <w:pPr>
        <w:pStyle w:val="Normal"/>
        <w:spacing w:lineRule="auto" w:line="480"/>
        <w:ind w:firstLine="720"/>
        <w:jc w:val="both"/>
        <w:rPr/>
      </w:pPr>
      <w:r>
        <w:rPr/>
        <w:t>The Constitution of India under clause (2) of Article 203 provides that so much of the estimates of expenditure from the Consolidated Fund of State included in the Annual Financial Statement as are not charged on the Fund shall be submitted in the form of Demands for Grants for the vote of the Legislative Assembly. Although the estimates of expenditure “Charged” on the Consolidated Fund of State are not required to be voted by the Legislative Assembly, clause (1) of Article 203 of the Constitution permits discussion thereon. Accordingly, the Demands for Grants also shows distinctly the provision for expenditure , if any, “Charged” on the Consolidated Fund of the State in relation to the service represented by the Demand . Where the provision for a service is entirely for expenditure “Charged” on the Consolidated Fund of the State, for example, Governor and Public Service Commission, a separate Appropriation, as distinct from a Demand, is presented, although no vote is sought thereon.</w:t>
      </w:r>
    </w:p>
    <w:p>
      <w:pPr>
        <w:pStyle w:val="Normal"/>
        <w:spacing w:lineRule="auto" w:line="480"/>
        <w:jc w:val="both"/>
        <w:rPr/>
      </w:pPr>
      <w:r>
        <w:rPr/>
        <w:tab/>
        <w:t>The Demands for Grants are being presented in four volumes. The objective is to facilitate proper and efficient handling of these Demands.</w:t>
      </w:r>
    </w:p>
    <w:p>
      <w:pPr>
        <w:pStyle w:val="Normal"/>
        <w:spacing w:lineRule="auto" w:line="480"/>
        <w:jc w:val="both"/>
        <w:rPr/>
      </w:pPr>
      <w:r>
        <w:rPr/>
        <w:tab/>
        <w:t xml:space="preserve">The Demands for Grants and the Appropriation for 2011-12 presented to the Legislature are contained in these volumes in respect of all the Departments. A summary of the Demands for Grants have been listed in the Statement preceding the Demands. It contains list of the Demands for Grants and Appropriation for 2011-12 showing against each the corresponding provision under Revenue Account and Capital Account (including Loans) as well as “Voted” and “Charged”. </w:t>
      </w:r>
    </w:p>
    <w:p>
      <w:pPr>
        <w:pStyle w:val="Normal"/>
        <w:spacing w:lineRule="auto" w:line="480"/>
        <w:ind w:firstLine="720"/>
        <w:jc w:val="both"/>
        <w:rPr/>
      </w:pPr>
      <w:r>
        <w:rPr/>
        <w:t>The Demands for Grants and the Appropriation are restructured department-wise showing the various Major Heads of Accounts for the gross amounts of estimated expenditure without taking into account the recoveries (adjusted in the accounts as reduction in expenditure) the estimate of which have been shown below under each respective Demands.</w:t>
      </w:r>
    </w:p>
    <w:p>
      <w:pPr>
        <w:pStyle w:val="Normal"/>
        <w:spacing w:lineRule="auto" w:line="480"/>
        <w:jc w:val="both"/>
        <w:rPr/>
      </w:pPr>
      <w:r>
        <w:rPr/>
        <w:tab/>
        <w:t xml:space="preserve">The estimates in each Demand have been reflected as Major Head, Sub-Major Head, Minor Head, Sub-Head, Detailed Head and Object Head of Accounts following the system of fifteen digit codification. The Details of salary expenditure on various services, district wise devolution of Fund to Local Bodies is annexed vide Annexure – I to V. </w:t>
      </w:r>
    </w:p>
    <w:p>
      <w:pPr>
        <w:pStyle w:val="Normal"/>
        <w:spacing w:lineRule="auto" w:line="480"/>
        <w:jc w:val="both"/>
        <w:rPr/>
      </w:pPr>
      <w:r>
        <w:rPr/>
        <w:tab/>
        <w:t>The provision made in the Demands pursuant to the recommendation of 13</w:t>
      </w:r>
      <w:r>
        <w:rPr>
          <w:vertAlign w:val="superscript"/>
        </w:rPr>
        <w:t>th</w:t>
      </w:r>
      <w:r>
        <w:rPr/>
        <w:t xml:space="preserve"> Finance Commission is purely tentative and the incurrence of expenditure is subject to release of funds by Government of India. Similarly, the provision of the Centrally Sponsored Plan Schemes, Additional Central Assistance, Special Plan Assistance, Schemes under Non-Lapsable Pool of Central Resources, North Eastern Council and the Schemes for which the expenditure is to be reimbursed are included in the Budget for 2011-12 .The allocations are purely tentative and incurrence of expenditure on these schemes will also be subject to clearance by the concerned Ministries of the Government of India and the Finance ,Revenue &amp; Expenditure Department, the expenditure will have to be restricted to the sanction and release of funds intimated by the concerned Ministries of Government of Indi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30:00Z</dcterms:created>
  <dc:creator>Swagat</dc:creator>
  <dc:description/>
  <cp:keywords/>
  <dc:language>en-US</dc:language>
  <cp:lastModifiedBy>karma</cp:lastModifiedBy>
  <cp:lastPrinted>2011-03-23T00:51:00Z</cp:lastPrinted>
  <dcterms:modified xsi:type="dcterms:W3CDTF">2011-03-22T19:21:00Z</dcterms:modified>
  <cp:revision>5</cp:revision>
  <dc:subject/>
  <dc:title/>
</cp:coreProperties>
</file>